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seos de la Ci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.E.S. Victoria Kent </w:t>
      </w:r>
      <w:hyperlink r:id="rId2">
        <w:r>
          <w:rPr>
            <w:rStyle w:val="InternetLink"/>
          </w:rPr>
          <w:t>http://centros5.pntic.mec.es/ies.victoria.kent/</w:t>
        </w:r>
      </w:hyperlink>
      <w:r>
        <w:rPr/>
        <w:t xml:space="preserve"> publica, en su página web, una revista de divulgación científica, llamada </w:t>
      </w:r>
      <w:r>
        <w:rPr>
          <w:b/>
          <w:bCs/>
        </w:rPr>
        <w:t>El rincón de la Cienc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1060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dicha revista pueden encontrarse enlaces a los principales museos de ciencia, tanto nacionales como internacion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5360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centros5.pntic.mec.es/ies.victoria.kent/Rincon-C/Enlaces/museos.ht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394960" cy="388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centros5.pntic.mec.es/ies.victoria.kent/Rincon-C/Enlaces/museos-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3884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cac.es/#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3884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parqueciencia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3884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casaciencia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os5.pntic.mec.es/ies.victoria.ken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centros5.pntic.mec.es/ies.victoria.kent/Rincon-C/Enlaces/museos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entros5.pntic.mec.es/ies.victoria.kent/Rincon-C/Enlaces/museos-2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cac.es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parqueciencias.com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casaciencias.org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2:37:00Z</dcterms:created>
  <dc:creator>ENRIQUE</dc:creator>
  <dc:description/>
  <dc:language>en-US</dc:language>
  <cp:lastModifiedBy>ENRIQUE</cp:lastModifiedBy>
  <dcterms:modified xsi:type="dcterms:W3CDTF">2002-04-10T21:31:00Z</dcterms:modified>
  <cp:revision>6</cp:revision>
  <dc:subject/>
  <dc:title> </dc:title>
</cp:coreProperties>
</file>